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6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ЗАРОВ АНДРІЙ СВЯТО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генеральний директор ТОВ «СКФ»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ЙЧЕНКО ОЛЕГ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головний лікар МПП «Інтрермедсервіс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ВОЛОДІНА ТЕТЯНА НИКИФОРІ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бухгалтер ТОВ «Нова Україна», член Партії Пенсіонерів України, висунута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ИЦЮК ОЛЕКСАНДР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начальник юридичного відділу Управління Пенсійного фонду  України в Суворовському районі, без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УМЕНЮК ВІКТОР СТЕП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р. н., освіта вища, місце проживання: м. Одеса, директор ТОВ «Селена СВ», член політичної партії «Ліберально-гуманістичної партії «Товариш»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БА ВІТАЛІЙ 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р. н., освіта вища, місце проживання: м. Одеса, регіональний представник фізичної особи-підприємця Ковальчука О.М.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НЦЛЕР ПЕТРО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р. н., освіта вища, місце проживання: м. Одеса,  журналіст ТВ-студія «Зубр», член партії «Патріотична партія України», висунутий Одеською міською організацією партії «Патріотична партія Украї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ЖОКАРУ ІРИНА ОЛЕКСАНД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р. н., освіта середня технічна, місце проживання: м. Одеса, лінійний інженер ТОВ «Інфоксводоканал», безпартійна, висунута  Одеською міською організацією партії Захисників Вітчизн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РНИСЮК РУСЛАН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р. н., освіта вища, місце проживання: м. Одеса, директор ПМП «Тумен», без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ИНОВСЬКИЙ АЛЬБЕРТ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р. н., освіта вища, місце проживання: м. Одеса,  пенсіонер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КОБЛЕНКО ВАЛЕНТИН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р. н., освіта вища, місце проживання: м. Одеса, директор ТОВ «Форекстін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АФЄЄВА ВАЛЕНТИНА ОЛЕКСАНДРІ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р. н., освіта вища, місце проживання: м. Одеса,  пенсіонерка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ОГУЛ ГАЛИНА ТИМОФ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р. н., освіта середня, місце проживання: м. Одеса,  пенсіонерка, член Комуністичної партії України, висунута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User74</dc:creator>
  <dc:description/>
  <cp:keywords/>
  <dc:language>en-US</dc:language>
  <cp:lastModifiedBy>user1</cp:lastModifiedBy>
  <cp:lastPrinted>2010-10-15T11:58:00Z</cp:lastPrinted>
  <dcterms:modified xsi:type="dcterms:W3CDTF">2010-10-15T12:54:00Z</dcterms:modified>
  <cp:revision>3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